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附件        </w:t>
      </w:r>
    </w:p>
    <w:p>
      <w:pPr>
        <w:pStyle w:val="Normal"/>
        <w:widowControl/>
        <w:spacing w:lineRule="exact" w:line="500"/>
        <w:ind w:firstLine="180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农业科学院草原研究所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招聘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/>
        <w:t>年应届毕业生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2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    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婚姻状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学校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名称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学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及工作经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水平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水平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校期间任职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奖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65"/>
      </w:tblGrid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况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表论文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（论文只统计第一作者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并请另附论文详细信息以便检索）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活动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爱好与特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58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我评价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院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before="0" w:after="60"/>
      <w:jc w:val="left"/>
    </w:pPr>
    <w:rPr>
      <w:kern w:val="0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57:00Z</dcterms:created>
  <dc:creator>qy</dc:creator>
  <dc:description/>
  <cp:keywords/>
  <dc:language>en-US</dc:language>
  <cp:lastModifiedBy>qy</cp:lastModifiedBy>
  <dcterms:modified xsi:type="dcterms:W3CDTF">2017-03-29T04:17:00Z</dcterms:modified>
  <cp:revision>26</cp:revision>
  <dc:subject/>
  <dc:title>附件        </dc:title>
</cp:coreProperties>
</file>