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兰州兽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公开招聘</w:t>
      </w:r>
      <w:r>
        <w:rPr/>
        <w:t>高校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（参加）项目、课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、出版专著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发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请注明论文发表当年的影响因子。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3:00Z</dcterms:created>
  <dc:creator>shiqin</dc:creator>
  <dc:description/>
  <cp:keywords/>
  <dc:language>en-US</dc:language>
  <cp:lastModifiedBy>User</cp:lastModifiedBy>
  <dcterms:modified xsi:type="dcterms:W3CDTF">2017-01-22T02:48:00Z</dcterms:modified>
  <cp:revision>8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