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中国农业科学院兰州兽医研究所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度公开招聘</w:t>
      </w:r>
      <w:r>
        <w:rPr/>
        <w:t>高校毕业生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（参加）项目、课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、出版专著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23:00Z</dcterms:created>
  <dc:creator>shiqin</dc:creator>
  <dc:description/>
  <cp:keywords/>
  <dc:language>en-US</dc:language>
  <cp:lastModifiedBy>zlp</cp:lastModifiedBy>
  <dcterms:modified xsi:type="dcterms:W3CDTF">2016-03-04T09:21:00Z</dcterms:modified>
  <cp:revision>7</cp:revision>
  <dc:subject/>
  <dc:title>中国农业科学院麻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