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中国农业科学院烟草研究所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科研辅助岗位招聘信息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24"/>
        <w:gridCol w:w="18"/>
        <w:gridCol w:w="1019"/>
        <w:gridCol w:w="20"/>
        <w:gridCol w:w="3746"/>
        <w:gridCol w:w="33"/>
        <w:gridCol w:w="2557"/>
        <w:gridCol w:w="9"/>
        <w:gridCol w:w="1929"/>
        <w:gridCol w:w="1531"/>
      </w:tblGrid>
      <w:tr>
        <w:trPr>
          <w:trHeight w:val="7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部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课题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招录人数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岗位简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所学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学历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农业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滩涂植物资源多样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质资源收集、鉴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、农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农业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滩涂微生物资源多样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微生物开发利用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学、生物化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学研究经历有限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制加工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陇南特色烟开发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烤烟成熟度和烘烤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、烟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功能成分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工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烟草等特种植物功能成分检测、提取、分离辅助研究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及相关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功能成分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工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烟草等功能成分分子调控研究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功能成分研究中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烟文山开发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间试验，样品前处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安全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风险评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评估研究、检测技术开发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、食品、化学、环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课题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防控设计规划与示范推广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与微生态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作经验</w:t>
            </w:r>
          </w:p>
        </w:tc>
      </w:tr>
      <w:tr>
        <w:trPr>
          <w:trHeight w:val="715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课题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毒与寄主互作分子机理研究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作经验</w:t>
            </w:r>
          </w:p>
        </w:tc>
      </w:tr>
      <w:tr>
        <w:trPr>
          <w:trHeight w:val="738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课题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案策划、档案管理与后勤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、档案管理及相关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作经验</w:t>
            </w:r>
          </w:p>
        </w:tc>
      </w:tr>
      <w:tr>
        <w:trPr>
          <w:trHeight w:val="567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检测课题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分析及检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及相关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检测课题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性化合物效应研究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、环境、微生物及相关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练阅读文献，发表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者优先</w:t>
            </w:r>
          </w:p>
        </w:tc>
      </w:tr>
      <w:tr>
        <w:trPr>
          <w:trHeight w:val="2002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育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烟草转基因流程及操作，分子生物学实验，并具备相关研究经验；或者熟悉作物性状基因定位于分子标记辅助育种，并具备相关研究经验；或者熟悉分子检测与化学分析等工作。入职后，以实验室工作为主。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  <w:r>
              <w:rPr>
                <w:rFonts w:ascii="宋体;SimSun" w:hAnsi="宋体;SimSun" w:cs="宋体;SimSun"/>
                <w:szCs w:val="21"/>
              </w:rPr>
              <w:t>、生物技术、作物遗传育种等相关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病育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植物病理、病害鉴定，尤其是植物病毒病的鉴定。入职后从事烟草抗病研究。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</w:t>
            </w:r>
            <w:r>
              <w:rPr>
                <w:rFonts w:ascii="宋体;SimSun" w:hAnsi="宋体;SimSun" w:cs="宋体;SimSun"/>
                <w:szCs w:val="21"/>
              </w:rPr>
              <w:t>、植物病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育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作物常规育种流程，入职后以常规育种、大田工作为主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、作物遗传育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降烟碱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分子生物学实验背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熟悉烟草降烟碱等生物碱的突变体筛选和检测等工作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、生物技术等相关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苯并芘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分子生物学实验、生物信息学等工作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、生物技术等相关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编辑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分子生物学实验操作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相关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衰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植物衰老、多肽激素信号传导等方面的分子生物学研究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、生物技术等相关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壁多糖代谢与调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分子生物学实验背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熟悉分子生物学、遗传学等研究技术，主要从事基因的转录调控研究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及生物化学相关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变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分子生物学试验背景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、生物技术、植物病理等相关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变体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遗传分析和基因定位的理论方法，掌握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提取、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宋体;SimSun"/>
                <w:szCs w:val="21"/>
              </w:rPr>
              <w:t>、以及聚丙烯酰胺凝胶电泳等相关实验技术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、作物遗传育种等相关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优先考虑</w:t>
            </w:r>
          </w:p>
        </w:tc>
      </w:tr>
      <w:tr>
        <w:trPr>
          <w:trHeight w:val="776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腋芽发育调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分子生物学实验方法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、生物技术等相关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营养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生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与检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营养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生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间工作为主，兼部分室内检测工作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或测试分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7:00Z</dcterms:created>
  <dc:creator>赵涛</dc:creator>
  <dc:description/>
  <cp:keywords/>
  <dc:language>en-US</dc:language>
  <cp:lastModifiedBy>赵涛</cp:lastModifiedBy>
  <dcterms:modified xsi:type="dcterms:W3CDTF">2015-07-06T08:33:00Z</dcterms:modified>
  <cp:revision>78</cp:revision>
  <dc:subject/>
  <dc:title>中国农业科学院烟草研究所科研辅助岗位招聘信息</dc:title>
</cp:coreProperties>
</file>