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tbl>
      <w:tblPr>
        <w:tblW w:w="146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0"/>
        <w:gridCol w:w="1260"/>
        <w:gridCol w:w="1980"/>
        <w:gridCol w:w="900"/>
        <w:gridCol w:w="900"/>
        <w:gridCol w:w="4418"/>
      </w:tblGrid>
      <w:tr>
        <w:trPr>
          <w:trHeight w:val="590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农业科学院烟草研究所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公开招聘应届高校毕业生岗位信息</w:t>
            </w:r>
            <w:bookmarkEnd w:id="0"/>
          </w:p>
        </w:tc>
      </w:tr>
      <w:tr>
        <w:trPr>
          <w:trHeight w:val="7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栽培与营养研究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烟草数字农业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烟草数字农业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空间信息与数字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软件开发编程能力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草生态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生态与烟叶品质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洋农业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海洋生物资源研究与利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洋生物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调制与加工研究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烟叶调制工艺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叶调制机理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生理与生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调制设备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加工机械设备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电气化与自动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部烟草质量安全风险评估实验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质量安全风险评估研究、分析检测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农产品质量安全风险评估研究、分析检测技术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质量安全、分析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虫害测报综防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病理学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病原真菌与寄主互作机制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病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技术研究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功能基因组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基因功能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吸烟与健康研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植物功能成分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植物功能成分的分离、鉴定及高值化开发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机合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遗传育种研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品质育种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烟草品质育种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技信息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技信息研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编辑和信息方面的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张文丽</dc:creator>
  <dc:description/>
  <cp:keywords/>
  <dc:language>en-US</dc:language>
  <cp:lastModifiedBy>张蔚蔚</cp:lastModifiedBy>
  <dcterms:modified xsi:type="dcterms:W3CDTF">2014-12-23T08:14:00Z</dcterms:modified>
  <cp:revision>29</cp:revision>
  <dc:subject/>
  <dc:title>附件1：</dc:title>
</cp:coreProperties>
</file>