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中国农业科学院果树研究所公开招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聘岗位的设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拒收定向生、委托培养生申请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7:00Z</dcterms:created>
  <dc:creator>guoshusuob</dc:creator>
  <dc:description/>
  <dc:language>en-US</dc:language>
  <cp:lastModifiedBy>guoshusuob</cp:lastModifiedBy>
  <dcterms:modified xsi:type="dcterms:W3CDTF">2014-12-08T07:17:54Z</dcterms:modified>
  <cp:revision>2</cp:revision>
  <dc:subject/>
  <dc:title>附件2：中国农业科学院果树研究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