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  <w:tab w:val="left" w:pos="5775" w:leader="none"/>
        </w:tabs>
        <w:rPr/>
      </w:pPr>
      <w:r>
        <w:rPr/>
        <mc:AlternateContent>
          <mc:Choice Requires="wpg">
            <w:drawing>
              <wp:inline distT="0" distB="0" distL="0" distR="0">
                <wp:extent cx="7267575" cy="643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7680" cy="6438960"/>
                          <a:chOff x="0" y="0"/>
                          <a:chExt cx="7267680" cy="643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67680" cy="64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2960" y="267480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西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99072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东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4655160"/>
                            <a:ext cx="5734080" cy="345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学     院     南     路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693360"/>
                            <a:ext cx="990720" cy="396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研究生院办公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395640"/>
                            <a:ext cx="370800" cy="4606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368160"/>
                            <a:ext cx="426708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3019320"/>
                            <a:ext cx="599400" cy="29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书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0280" y="425952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农科院附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7400" y="396360"/>
                            <a:ext cx="399960" cy="4607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089720"/>
                            <a:ext cx="200160" cy="2872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622800"/>
                            <a:ext cx="1133640" cy="29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国兽药监察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78560" y="1143000"/>
                            <a:ext cx="4316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0280" y="234900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作物科学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962520"/>
                            <a:ext cx="160020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3400" y="62280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蔬菜花卉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2080440"/>
                            <a:ext cx="733320" cy="495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农科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办公大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90720"/>
                            <a:ext cx="333360" cy="3665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南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99000"/>
                            <a:ext cx="6467400" cy="370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四通桥                        北  三  环  西  路                           联想桥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2032560"/>
                            <a:ext cx="1400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3280" y="168408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研究生宿舍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000" y="2773800"/>
                            <a:ext cx="260028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920" y="162324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资源区划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3613680"/>
                            <a:ext cx="666720" cy="29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幼儿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000" y="2032560"/>
                            <a:ext cx="186696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3962520"/>
                            <a:ext cx="260028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5151240"/>
                            <a:ext cx="64674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乘车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门：特4、特6、26、320、332、608、614、651、653、717、运通105、运通106路等公交车，中国农业科学院站或乘坐地铁4号线魏公村站下车即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门：319、601路公交车，联想桥南站下车即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门：651、620、660、运通103路公交车，中国农业科学院南门站下车即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1287720"/>
                            <a:ext cx="177120" cy="944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6880" y="230112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环发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1188720"/>
                            <a:ext cx="1000080" cy="396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C00000"/>
                                  <w:lang w:val="en-US" w:eastAsia="zh-CN" w:bidi="ar-SA"/>
                                </w:rPr>
                                <w:t>研究生院教学楼(考场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69336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饲料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0240" y="2820600"/>
                            <a:ext cx="333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2971800"/>
                            <a:ext cx="200160" cy="990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2773800"/>
                            <a:ext cx="200160" cy="1386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3703320"/>
                            <a:ext cx="4320" cy="44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2960" y="302328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生物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230112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质标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425952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农招待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265572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信息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3070800"/>
                            <a:ext cx="333360" cy="89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寰太大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738480" y="883440"/>
                            <a:ext cx="687240" cy="153720"/>
                          </a:xfrm>
                          <a:custGeom>
                            <a:avLst/>
                            <a:gdLst>
                              <a:gd name="textAreaLeft" fmla="*/ 0 w 389520"/>
                              <a:gd name="textAreaRight" fmla="*/ 389880 w 389520"/>
                              <a:gd name="textAreaTop" fmla="*/ 0 h 87120"/>
                              <a:gd name="textAreaBottom" fmla="*/ 8748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465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4657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6943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1188720"/>
                            <a:ext cx="666720" cy="495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新学生公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4.7pt;height:507pt" coordorigin="0,0" coordsize="11694,10140">
                <v:rect id="shape_0" stroked="f" o:allowincell="f" style="position:absolute;left:0;top:0;width:11444;height:10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1154;top:4212;width:136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西门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gray" stroked="f" o:allowincell="f" style="position:absolute;left:5145;top:1560;width:50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东门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gray" stroked="f" o:allowincell="f" style="position:absolute;left:1155;top:7331;width:902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学     院     南     路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666666" stroked="t" o:allowincell="f" style="position:absolute;left:3360;top:1092;width:15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研究生院办公楼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gray" stroked="f" o:allowincell="f" style="position:absolute;left:630;top:623;width:583;height:7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街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rect id="shape_0" fillcolor="gray" stroked="f" o:allowincell="f" style="position:absolute;left:2520;top:5304;width:6719;height:311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shape id="shape_0" fillcolor="silver" stroked="t" o:allowincell="f" style="position:absolute;left:2940;top:4755;width:94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书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654;top:6708;width:136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农科院附小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gray" stroked="f" o:allowincell="f" style="position:absolute;left:10185;top:624;width:629;height:7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rect id="shape_0" fillcolor="gray" stroked="f" o:allowincell="f" style="position:absolute;left:2520;top:1716;width:314;height:4523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shape id="shape_0" fillcolor="silver" stroked="t" o:allowincell="f" style="position:absolute;left:5039;top:981;width:178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中国兽药监察所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8785,1800" to="9464,1800" stroked="t" o:allowincell="f" style="position:absolute;flip:x;mso-position-horizontal-relative:char">
                  <v:stroke color="yellow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5654;top:3699;width:136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作物科学所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gray" stroked="f" o:allowincell="f" style="position:absolute;left:2520;top:6240;width:2519;height:311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shape id="shape_0" fillcolor="silver" stroked="t" o:allowincell="f" style="position:absolute;left:8399;top:981;width:136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蔬菜花卉所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89;top:3276;width:115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农科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办公大楼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gray" stroked="f" o:allowincell="f" style="position:absolute;left:5039;top:1560;width:524;height:5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南门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gray" stroked="f" o:allowincell="f" style="position:absolute;left:629;top:156;width:10184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四通桥                        北  三  环  西  路                           联想桥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rect id="shape_0" fillcolor="gray" stroked="f" o:allowincell="f" style="position:absolute;left:2835;top:3201;width:2204;height:311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shape id="shape_0" fillcolor="silver" stroked="t" o:allowincell="f" style="position:absolute;left:3344;top:2652;width:15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研究生宿舍楼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gray" stroked="f" o:allowincell="f" style="position:absolute;left:5145;top:4368;width:4094;height:311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shape id="shape_0" fillcolor="silver" stroked="t" o:allowincell="f" style="position:absolute;left:5639;top:2556;width:136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资源区划所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655;top:5691;width:104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幼儿园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gray" stroked="f" o:allowincell="f" style="position:absolute;left:5145;top:3201;width:2939;height:311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rect id="shape_0" fillcolor="gray" stroked="f" o:allowincell="f" style="position:absolute;left:5145;top:6240;width:4094;height:311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shape id="shape_0" fillcolor="white" stroked="t" o:allowincell="f" style="position:absolute;left:629;top:8112;width:10184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乘车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门：特4、特6、26、320、332、608、614、651、653、717、运通105、运通106路等公交车，中国农业科学院站或乘坐地铁4号线魏公村站下车即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门：319、601路公交车，联想桥南站下车即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门：651、620、660、运通103路公交车，中国农业科学院南门站下车即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gray" stroked="f" o:allowincell="f" style="position:absolute;left:8085;top:2028;width:278;height:1486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shape id="shape_0" fillcolor="silver" stroked="t" o:allowincell="f" style="position:absolute;left:2924;top:3624;width:94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环发所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3359;top:1872;width:157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C00000"/>
                            <w:lang w:val="en-US" w:eastAsia="zh-CN" w:bidi="ar-SA"/>
                          </w:rPr>
                          <w:t>研究生院教学楼(考场)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309;top:1092;width:94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饲料所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890,4442" to="2414,4442" stroked="t" o:allowincell="f" style="position:absolute;flip:y;mso-position-horizontal-relative:char">
                  <v:stroke color="yellow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8085;top:4680;width:314;height:155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rect id="shape_0" fillcolor="gray" stroked="f" o:allowincell="f" style="position:absolute;left:9240;top:4368;width:314;height:2183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line id="shape_0" from="5310,5832" to="5316,6529" stroked="t" o:allowincell="f" style="position:absolute;mso-position-horizontal-relative:char">
                  <v:stroke color="yellow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3989;top:4761;width:94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生物所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989;top:3624;width:94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质标所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569;top:6708;width:136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中农招待所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989;top:4182;width:94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信息楼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319;top:4836;width:524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寰太大厦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#ccffcc" stroked="t" o:allowincell="f" style="position:absolute;left:10612;top:1391;width:1081;height:241;mso-wrap-style:none;v-text-anchor:middle;rotation:270;mso-position-horizontal-relative:char" type="_x0000_t55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365;top:1872;width:104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新学生公寓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712" w:right="1712" w:gutter="0" w:header="0" w:top="1246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3:59:00Z</dcterms:created>
  <dc:creator>wet</dc:creator>
  <dc:description/>
  <cp:keywords/>
  <dc:language>en-US</dc:language>
  <cp:lastModifiedBy>雨林木风</cp:lastModifiedBy>
  <dcterms:modified xsi:type="dcterms:W3CDTF">2013-11-27T06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