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tbl>
      <w:tblPr>
        <w:tblW w:w="1469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963"/>
        <w:gridCol w:w="3030"/>
        <w:gridCol w:w="770"/>
        <w:gridCol w:w="1783"/>
        <w:gridCol w:w="893"/>
        <w:gridCol w:w="893"/>
        <w:gridCol w:w="3742"/>
      </w:tblGrid>
      <w:tr>
        <w:trPr>
          <w:trHeight w:val="590" w:hRule="atLeast"/>
        </w:trPr>
        <w:tc>
          <w:tcPr>
            <w:tcW w:w="146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H12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国农业科学院烟草研究所</w:t>
            </w:r>
            <w:r>
              <w:rPr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公开招聘应届高校毕业生岗位信息</w:t>
            </w:r>
            <w:bookmarkEnd w:id="0"/>
          </w:p>
        </w:tc>
      </w:tr>
      <w:tr>
        <w:trPr>
          <w:trHeight w:val="714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用人部门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简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科技信息中心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草信息研究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在烟草农业方面的应用研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学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病虫害测报及综防研究中心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药残留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草农药残留测试分析与方法标准研究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器与化学分析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病理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草主要病害致病分子机理及抗病分子机制研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病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栽培营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室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草营养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草营养特性研究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营养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草生理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草代谢调控的分子研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技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壤与环境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壤与营养特性研究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壤与营养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土壤学及地理信息基础者优先。</w:t>
            </w:r>
          </w:p>
        </w:tc>
      </w:tr>
      <w:tr>
        <w:trPr>
          <w:trHeight w:val="68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遗传育种中心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草遗传育种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草新品种选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遗传育种、生物技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检中心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草化学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技术、烟草化学研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析化学或植物营养学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制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室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叶调制工艺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叶调制加工机理与技术研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物栽培或烟草学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植物生理或烟草学基础者优先。</w:t>
            </w:r>
          </w:p>
        </w:tc>
      </w:tr>
      <w:tr>
        <w:trPr>
          <w:trHeight w:val="680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制设备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供热设备与温湿度条件自控技术研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动化控制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热工和绘图</w:t>
            </w:r>
            <w:r>
              <w:rPr>
                <w:rFonts w:ascii="仿宋_GB2312" w:hAnsi="仿宋_GB2312" w:cs="宋体;SimSun" w:eastAsia="仿宋_GB2312"/>
                <w:szCs w:val="21"/>
              </w:rPr>
              <w:t>者优先</w:t>
            </w:r>
          </w:p>
        </w:tc>
      </w:tr>
      <w:tr>
        <w:trPr>
          <w:trHeight w:val="68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烟与健康研究室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草质量安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草有益物质研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服务处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转化管理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转化与技术服务管理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学、生物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具有较强的写作能力与沟通能力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16:00Z</dcterms:created>
  <dc:creator>张文丽</dc:creator>
  <dc:description/>
  <cp:keywords/>
  <dc:language>en-US</dc:language>
  <cp:lastModifiedBy>赵涛</cp:lastModifiedBy>
  <dcterms:modified xsi:type="dcterms:W3CDTF">2012-12-17T02:37:00Z</dcterms:modified>
  <cp:revision>7</cp:revision>
  <dc:subject/>
  <dc:title>附件1：</dc:title>
</cp:coreProperties>
</file>