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67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中国农业科学院农产品加工研究所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公开招录应届毕业生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4838065" cy="711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91"/>
                              <w:gridCol w:w="670"/>
                              <w:gridCol w:w="759"/>
                              <w:gridCol w:w="332"/>
                              <w:gridCol w:w="928"/>
                              <w:gridCol w:w="108"/>
                              <w:gridCol w:w="203"/>
                              <w:gridCol w:w="930"/>
                              <w:gridCol w:w="1230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生源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教育及工作经历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学校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560.2pt;mso-wrap-distance-left:9pt;mso-wrap-distance-right:9pt;mso-wrap-distance-top:0pt;mso-wrap-distance-bottom:0pt;margin-top:30.9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91"/>
                        <w:gridCol w:w="670"/>
                        <w:gridCol w:w="759"/>
                        <w:gridCol w:w="332"/>
                        <w:gridCol w:w="928"/>
                        <w:gridCol w:w="108"/>
                        <w:gridCol w:w="203"/>
                        <w:gridCol w:w="930"/>
                        <w:gridCol w:w="1230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照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0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生源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教育及工作经历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学校任职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sz w:val="32"/>
          <w:szCs w:val="32"/>
        </w:rPr>
      </w:r>
    </w:p>
    <w:tbl>
      <w:tblPr>
        <w:tblW w:w="7604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190"/>
      </w:tblGrid>
      <w:tr>
        <w:trPr>
          <w:trHeight w:val="20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参与科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情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0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发表论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2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社会活动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0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爱好与特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自我评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学校院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意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盖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7:00Z</dcterms:created>
  <dc:creator>xh</dc:creator>
  <dc:description/>
  <cp:keywords/>
  <dc:language>en-US</dc:language>
  <cp:lastModifiedBy>xh</cp:lastModifiedBy>
  <dcterms:modified xsi:type="dcterms:W3CDTF">2011-01-12T09:08:00Z</dcterms:modified>
  <cp:revision>1</cp:revision>
  <dc:subject/>
  <dc:title/>
</cp:coreProperties>
</file>